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суа Фонтен - Марк Аврели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9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ие таблиц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нца республики до Марка Авре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о 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4 г., 15 марта — убийство Цезар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г., ноябрь — триумвират Октавия, Антония и Лепи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г., декабрь — убийство Цицер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2 г., октябрь — битва при Филиппах. Гибель Брута и Касс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г., сентябрь — морская битва при Акции — победа Октавия над Антони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г., август — самоубийство Антония и Клеопат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г., январь — начало Империи. Октавий принимает титул Август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г., март — походы Друза в Германию и Тиберия в Панно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. э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г. — смерть наследника Августа Гая Цезаря в армянском похо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г. — поражение Вара в Тевтобургском лес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г. — походы Тиберия и Германика в Герм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г., август — смерть Августа. Императором становится его зять Тибер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–16 гг. — Германик доходит до Эльб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г. — отъезд Тиберия из Рима на Кап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7 г., март — смерть Тиберия. Императором становится правнук Августа Калигу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1 г., январь — убийство Калигулы. Императором становится Клавд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3 г. — поход Клавдия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7–49 гг. — поход Корбулона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1 г. — вторжение парфянского царя Вологеза I в Арме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4 г. — смерть Клавдия, отравленного Агриппиной. Императором становится Нер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8–62 гг. — поход Корбулона против парф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9 г. — убийство Агриппи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3 г. — рандейский договор с Парфией о возвращении Арм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8–69 гг. — самоубийство Нерона. Гражданская война. Императором становится Веспас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0 гг. — осада и разрушение Иерусалима Тит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9 г. — смерть Веспасиана. Императором становится Ти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1 г. — смерть Тита. Императором становится Домициан. Дальнейшее укрепление границы с Германией: создание Десятинных по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8 гг. — начало похода против Децебала и дакского цар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3 г. — поход против язигов, квадов и маркоман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6 г. — убийство Домициана. Императором становится Нер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8 г. — смерть Нервы. Императором становится Тра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1 г. — первая дак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5–106 гг. — вторая дакская война. Присоединение Дакии. Создание провинции Арав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4 г. — завоевание и присоединение Арме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5–116 гг. — война с Парфией. Завоевание Ассирии и Месопотамии. Траян доходит до Персидского зали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7 г. — подъем восстаний на Востоке. Траян на обратном пути умирает в Селинонте (Малая Азия). Императором становится Адр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 г. — нормализация обстановки на Востоке и в Дакии. Граница Империи установлена по Евфрат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3–138 гг. — инспекционные поездки Адриана по провинциям. Укрепление границ. Строительство стены в Брит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 г. — смерть Адриана. Императором становится Антони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ь Марка Аврел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1 г., апрель — родился Марк Аврел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8 г. — приступил к начальному образов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3 г. — начал среднее образова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6 г. — надел взрослую тогу. Обручен с Цейонией Фабией, дочерью Луция Коммода, усыновленного Адрианом и ставшего Луцием Элием Цезарем. По приказу Адриана совершил самоубийство его шурин Сервиан; убит внук Сервиана Педаний Фус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8 г., январь — умер Элий Коммод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февраля — Аврелий Антонин, дядя Марка по матери, усыновлен Адрианом, а Марк и юный Луций Коммод — Антонином. Дочь Антонина Фаустина обручена с Луцием Коммод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июля — в Байях умер Адриан. Антонин объявлен императором. Разорваны помолвки Марка с Цейонией Фабией и Луция с Фаустиной. Марк обручен с Фаустиной. Антонин получил прозвище Пи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9 г. — Марк переселяется на Палатин и приступает к высшему образованию, преимущественно под руководством Фрон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0 г. — Марк в первый раз назначен консулом и введен в Императорский сов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3 г. — консульство наставников Марка Герода Аттика и Фронто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5 г. — второе консульство Марка вместе с Антонином. Весной заключил брак с Фаусти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7 г., 30 ноября — родилась старшая дочь Марка и Фаустины Домиция Фаустина. Фаустина объявлена Августой, Марк получил трибунские полномоч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8 г. — девятисотая годовщина основания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0 г. — родилась вторая дочь Марка Луцил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4 г. — консульство Лу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1 г. — консульство Марка и Луция. 7 марта — смерть Антонина. В возрасте 39 лет становится императором. Принимает имя Цезарь Марк Аврелий Антонин Август. Объявляет соправителем своего названого брата Луц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августа — родились близнецы Антонин и Коммод. Наводнение на Тибре. Парфяне переходят в наступление в Армении. Разгром римлян под Элиги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2 г. — Луций отправлен на Восток. Родился Анний В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3 г. — отвоевана Арме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4 г. — свадьба Луция и Луциллы в Эфес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5 г. — смерть маленького Антон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6 г. — победа над парфянами. Начало чум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: возвращение Луция и триумф в Риме. Коммод объявлен Цезар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7 г. — чума достигла Европы. Германцы переходят в наступление на Дунае и грозят Рим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8 г. — Марк и Луций отправляются на войну. Зимовка в Аквиле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9 г., январь — умирает 39-летний Луций. Марк возвращается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уцилла выходит замуж за Клавдия Помпеяна. Смерть семилетнего Анния Ве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 Марк отправляется на Дуна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–175 гг. — первая германская вой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0 г. — родилась младшая дочь Марка Вибия Сабина. Неудача римского контрнаступления. Германцы врываются в Северную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2–173 гг. — Марк в Карнунте. Победа над германц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4 г. — поход против язигов. Марк Аврелий в Сирмии. К нему приезжает Фауст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5 г. — мятеж узурпатора Авидия Кассия на Востоке. Мир с язигами. Коммод вызван в Сирмий. Отъезд на Восток. Гибель Авидия Касс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6 г. — Зима в Егип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есна — в Галале (Малая Азия) умирает Фаустина. Остановка в Афинах и Элевси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декабря — триумф в Ри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7 г., январь — Коммод в возрасте шестнадцати с половиной лет объявлен соправителе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8 г. — брак Коммода с Бруттией Криспи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августа — оба императора отправляются на Дунай (вторая германская войн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9 г. — победы римлян и мирные перегово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 г., 17 марта — Марк Аврелий умер в возрасте 58 л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смерти Марка Аврелия до Диоклетиан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0 г., октябрь — возвращение Коммода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2 г. — заговор Луциллы, ее гибель и казнь ее сообщников. Падение Таррутения Патерна. Перенн остается единственным префектом прето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5 г. — падения Перенна и возвышение Клеанд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6 г. — волнения в Галлии (война дезертиров), бунт в Британии, натиск германцев на Дуна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 г. — Эклект свергает Клеанд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 г., декабрь — убийство Коммода. Императором становится Пертинак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–197 гг. — убийство Пертинакса. Междоусобица Дидия Юлиана, Септимия Севера, Нигра и Альби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 г. — Септимий Север остается единственным императором. Новая война с Парфией. Оккупация Месопотам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8 г. — поход Севера в Брит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1 г, — Септимий Север умирает в Йорке. Каракалла, убив Гету, становится единовластным император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2 г. — «Антонинова конституция»: все свободные мужчины получают римское гражданств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3–218 гг. — столкновения Каракаллы с германцами, язигами, квадами. Первое упоминание об аламан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5 г. — Каракалла выступает против парфя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 г. — Каракалла убит под Кар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7 г. — императором становится узурпатор Макрин, бывший префект претор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8 г. — Юлия Меса возводит на престол своего внука Гелиогабал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2 г. — убийство Гелиогабала. Императором становится Александр Север по протекции своей матери Юлии Мамме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5 г. — Александр Север и Юлия Маммея убиты в Германии. Императором становится фракийский военачальник Максимин, продолживший войну с аламанами и язигам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8 г. — Максимин убит солдатами, его сменяют кандидаты от сената: Гордиан, Бальбин и другие. Готы и карпы проникают за оголенную дунайскую границ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1 г. — Парфянских Аршакидов сменяют персы — Сасаниды. Сапор I отвоевывает Месопотам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4 г. — Гордиан III возвращает римлянам Месопотамию. Филипп Араб, узурпировавший власть, отражает гот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7 гг. — Тысячелетие Ри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9 гг. — Декий узурпирует власть в Империи и проводит жестокие гонения на христ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2 г. — первое нашествие аламанов и готов на Галлию. Новый император Валериан ведет войну на всех фронт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9 г. — Валериан попадает в плен к Сапору, а следом за ним его сын Галли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0 г. — Император Аврелиан с трудом сдерживает аламанов на Роне и готов в Малой Азии, разрушает Пальмирское царство, завоеванное царицей Зенобией, и отвозит царицу в Ри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 г. — Аврелиан убит во Фрак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5–284 гг. — период военной анархии и разбойничеств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4 г. — Диоклетиан, военный из Иллирии, объявлен императором. Он реорганизует империю под коллегиальной власть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5 г. — Диоклетиан отрекается от престола. После него до V века правило еще около тридцати императоров, в том числе Константин (306), Юлиан (361), Феодосий (379) и, наконец, Ромул Августул (475). Напомним также, что в 410 году вестготский вождь Аларих взял Рим и разграбил е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://loveread.ec/view_global.php?id=70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9:00Z</dcterms:created>
  <dc:creator>vlozanov</dc:creator>
  <dc:description/>
  <cp:keywords/>
  <dc:language>en-US</dc:language>
  <cp:lastModifiedBy>Filip Nikolov</cp:lastModifiedBy>
  <dcterms:modified xsi:type="dcterms:W3CDTF">2024-05-29T05:27:00Z</dcterms:modified>
  <cp:revision>5</cp:revision>
  <dc:subject/>
  <dc:title/>
</cp:coreProperties>
</file>